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hapter 19 </w:t>
      </w:r>
    </w:p>
    <w:p>
      <w:pPr>
        <w:pStyle w:val="Normal"/>
        <w:jc w:val="center"/>
        <w:rPr/>
      </w:pPr>
      <w:r>
        <w:rPr/>
        <w:t>Cost Accounting for a Manufacturing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ree Cost Element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rect Materials – any material that is of significant in the cost of a finished product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rect Labor – Salaries of the Factory workers who make the product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Factory Overhead – All expenses other than direct materials and direct labor that apply to making products.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 xml:space="preserve">Indirect materials – materials used in the completion of a product that are of significant value, but not large enough in use to be considered direct materials.  </w:t>
      </w:r>
    </w:p>
    <w:p>
      <w:pPr>
        <w:pStyle w:val="Normal"/>
        <w:numPr>
          <w:ilvl w:val="6"/>
          <w:numId w:val="1"/>
        </w:numPr>
        <w:spacing w:lineRule="auto" w:line="480"/>
        <w:rPr/>
      </w:pPr>
      <w:r>
        <w:rPr/>
        <w:t xml:space="preserve">i.e. glue, solder, bolts and rivets.   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Indirect Labor – Salaries of the factory workers who are not directly involved with making the products.</w:t>
      </w:r>
    </w:p>
    <w:p>
      <w:pPr>
        <w:pStyle w:val="Normal"/>
        <w:numPr>
          <w:ilvl w:val="5"/>
          <w:numId w:val="1"/>
        </w:numPr>
        <w:spacing w:lineRule="auto" w:line="480"/>
        <w:rPr/>
      </w:pPr>
      <w:r>
        <w:rPr/>
        <w:t>i.e. Supervisors, clerical, janitorial staff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n we make a product it is a three step proces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enerate Material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ork In Proc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inished Good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se are all asset account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se are all also ledger accou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We need to keep track of each of the materials and the costs that are applicable with ledger’s or cost she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8608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2:00Z</dcterms:created>
  <dc:creator>bprosser</dc:creator>
  <dc:description/>
  <cp:keywords/>
  <dc:language>en-US</dc:language>
  <cp:lastModifiedBy>Bart Prosser</cp:lastModifiedBy>
  <cp:lastPrinted>2005-04-19T09:04:00Z</cp:lastPrinted>
  <dcterms:modified xsi:type="dcterms:W3CDTF">2017-04-28T11:22:00Z</dcterms:modified>
  <cp:revision>2</cp:revision>
  <dc:subject/>
  <dc:title>Chapter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